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006400"/>
          <w:sz w:val="28"/>
          <w:szCs w:val="28"/>
        </w:rPr>
        <w:t>Собираем портфель. Что нам понадобится на уроках в 1 класс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тетради в клетку - 6  шту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тетради в частую  косую линейку (Прописи)  - 6   штук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пка для тетраде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зрачные обложки на тетрад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зрачные обложки на учебники (не забудьте сделать мягкие закладки!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нал плоский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линейка деревянная в пенал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учки шариковые (синяя, зелёная, по 2 штуки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рандаши простые (ТМ, 2 штук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рандаши  цветные (6 основных цветов  в пенал ( + в портфель  фломастеры или карандаши, по желанию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стик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очилка с контейнером  </w:t>
      </w:r>
    </w:p>
    <w:p>
      <w:pPr>
        <w:pStyle w:val="Normal"/>
        <w:spacing w:before="280" w:after="280"/>
        <w:rPr/>
      </w:pPr>
      <w:r>
        <w:rPr>
          <w:color w:val="E36C0A"/>
          <w:sz w:val="28"/>
          <w:szCs w:val="28"/>
        </w:rPr>
        <w:t>Для уроков  технолог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пка для труд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цветная бумага А-4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ной картон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ей-карандаш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ожницы с закруглёнными концам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нейка  деревянная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той карандаш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стилин, дощечка для работы с пластилином, салфетка для вытирания рук + влажные салфетки</w:t>
      </w:r>
    </w:p>
    <w:p>
      <w:pPr>
        <w:pStyle w:val="Normal"/>
        <w:spacing w:before="280" w:after="280"/>
        <w:rPr/>
      </w:pPr>
      <w:r>
        <w:rPr>
          <w:b/>
          <w:bCs/>
          <w:color w:val="00B0F0"/>
          <w:sz w:val="28"/>
          <w:szCs w:val="28"/>
        </w:rPr>
        <w:t>Для уроков физкультур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портивный костюм 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оссовки или кеды</w:t>
      </w:r>
    </w:p>
    <w:p>
      <w:pPr>
        <w:pStyle w:val="Normal"/>
        <w:spacing w:before="280" w:after="280"/>
        <w:rPr>
          <w:color w:val="FF6347"/>
          <w:sz w:val="28"/>
          <w:szCs w:val="28"/>
        </w:rPr>
      </w:pPr>
      <w:r>
        <w:rPr>
          <w:color w:val="FF6347"/>
          <w:sz w:val="28"/>
          <w:szCs w:val="28"/>
        </w:rPr>
        <w:t>Школьная форм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мальчиков строгий костюм серого или чёрного цветов, белая парадная  и пастельных тонов рубашки у мальчиков (для тёплого времени года с коротким рукавом), галстук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стюме девочек пиджак, строгий сарафан или юбка, строгие брюки со стрелочками  (в холодные дни) и  блузы, белая парадная  и пастельных тон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FF6347"/>
          <w:sz w:val="28"/>
          <w:szCs w:val="28"/>
        </w:rPr>
        <w:t>Сменная обувь со 2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36:00Z</dcterms:created>
  <dc:creator>Ирина</dc:creator>
  <dc:description/>
  <dc:language>en-US</dc:language>
  <cp:lastModifiedBy>Panda69rus</cp:lastModifiedBy>
  <dcterms:modified xsi:type="dcterms:W3CDTF">2013-05-17T13:45:00Z</dcterms:modified>
  <cp:revision>3</cp:revision>
  <dc:subject/>
  <dc:title>И снова собираем портфель</dc:title>
</cp:coreProperties>
</file>